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913130" cy="677545"/>
            <wp:effectExtent l="0" t="0" r="0" b="0"/>
            <wp:docPr id="1" name="4 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b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73" t="-18" r="48630" b="3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وزارت جهاد كشاورزي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عاونت امور توليدات گياهي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center"/>
        <w:rPr/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دفتر امور ميوه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دستورالعمل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/>
          <w:bCs/>
          <w:color w:val="0000FF"/>
          <w:sz w:val="72"/>
          <w:sz w:val="72"/>
          <w:szCs w:val="72"/>
          <w:rtl w:val="true"/>
        </w:rPr>
        <w:t>احداث</w:t>
      </w:r>
      <w:r>
        <w:rPr>
          <w:rFonts w:ascii="Arial" w:hAnsi="Arial"/>
          <w:b/>
          <w:b/>
          <w:bCs/>
          <w:color w:val="0000FF"/>
          <w:sz w:val="96"/>
          <w:sz w:val="96"/>
          <w:szCs w:val="96"/>
          <w:rtl w:val="true"/>
        </w:rPr>
        <w:t>باغات انا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96"/>
          <w:szCs w:val="96"/>
        </w:rPr>
      </w:pPr>
      <w:r>
        <w:rPr>
          <w:rFonts w:cs="Arial" w:ascii="Arial" w:hAnsi="Arial"/>
          <w:b/>
          <w:bCs/>
          <w:color w:val="0000FF"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هيه و تنظي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گروه</w:t>
      </w:r>
      <w:r>
        <w:rPr>
          <w:rFonts w:ascii="Arial" w:hAnsi="Arial"/>
          <w:b/>
          <w:b/>
          <w:bCs/>
          <w:rtl w:val="true"/>
        </w:rPr>
        <w:t xml:space="preserve"> ميوه ه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يمه گرمسيري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/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نيازهاي اكولوژيكي </w:t>
      </w:r>
      <w:r>
        <w:rPr>
          <w:rtl w:val="true"/>
        </w:rPr>
        <w:t>انار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1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حرات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س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+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ط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غو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اه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ط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س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بستان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ن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س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و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كيد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ضاي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6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كث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1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را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napToGrid w:val="false"/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ي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7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ي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دس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0" w:hanging="36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غرافياي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363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</w:rPr>
              <w:t>30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1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</w:rPr>
              <w:t>15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700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6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ز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هك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لا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ار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ي‌تو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pH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7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7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شور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/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/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/9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س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سرماز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و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ست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2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م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5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اس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هالستان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ست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رت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چك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Cs w:val="28"/>
              </w:rPr>
              <w:t>2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3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آو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ل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ك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ن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8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1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رتباً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لف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يم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صيه ارقام جهت كاشت در مناطق عمده اناركاري</w:t>
      </w:r>
    </w:p>
    <w:tbl>
      <w:tblPr>
        <w:bidiVisual w:val="true"/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ادر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و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تون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اغ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يلا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لم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لوبا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ج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وس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جست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شك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يل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و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گلوبا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خ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نچوك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وچ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ز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ان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د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درو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)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ج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  <w:r>
              <w:rPr>
                <w:rFonts w:cs="Zar"/>
                <w:sz w:val="28"/>
                <w:szCs w:val="28"/>
                <w:rtl w:val="true"/>
              </w:rPr>
              <w:t>–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ق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لات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ب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ز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وز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ان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سند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مو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يو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قدائي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ش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م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كلبا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)-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مس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گ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زي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بري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قامحمد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يز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خ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ه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چ</w:t>
            </w:r>
            <w:r>
              <w:rPr>
                <w:rFonts w:cs="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س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1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عوا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د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ن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مي‌ك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پ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نه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1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د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دودكن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خ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20</w:t>
            </w:r>
            <w:r>
              <w:rPr>
                <w:rFonts w:cs="Zar"/>
                <w:sz w:val="28"/>
                <w:szCs w:val="28"/>
                <w:rtl w:val="true"/>
              </w:rPr>
              <w:t>-</w:t>
            </w:r>
            <w:r>
              <w:rPr>
                <w:rFonts w:cs="Zar"/>
                <w:sz w:val="28"/>
                <w:szCs w:val="28"/>
              </w:rPr>
              <w:t>40</w:t>
            </w:r>
            <w:r>
              <w:rPr>
                <w:rFonts w:cs="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ك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2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ح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ست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ار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3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دي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ن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3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گوداله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گودال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</w:rPr>
              <w:t>1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</w:rPr>
              <w:t>1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خ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فسفر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ه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 w:ascii="IPT.Yagut;Symbol" w:hAnsi="IPT.Yagut;Symbol"/>
                <w:sz w:val="28"/>
                <w:szCs w:val="28"/>
              </w:rPr>
              <w:t>6/0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4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آو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صورتي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ا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يو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گود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دا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غر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لگدك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‌شو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همدي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سب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گهدارند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واهدكر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خت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5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هاي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ندارند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داش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ريختن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رغوب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(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امي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املاً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فسفره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rFonts w:ascii="IPT.Yagut;Symbol" w:hAnsi="IPT.Yagut;Symbol" w:eastAsia="IPT.Yagut;Symbol" w:cs="IPT.Yagut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ascii="IPT.Yagut;Symbol" w:hAnsi="IPT.Yagut;Symbol" w:cs="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Zar" w:ascii="IPT.Yagut;Symbol" w:hAnsi="IPT.Yagut;Symbo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/>
            </w:pPr>
            <w:r>
              <w:rPr>
                <w:rFonts w:cs="Zar"/>
                <w:b/>
                <w:bCs/>
                <w:sz w:val="28"/>
                <w:szCs w:val="28"/>
              </w:rPr>
              <w:t>6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>×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يز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</w:rPr>
              <w:t>5/3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5/2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× </w:t>
            </w:r>
            <w:r>
              <w:rPr>
                <w:rFonts w:cs="Zar"/>
                <w:sz w:val="28"/>
                <w:szCs w:val="28"/>
              </w:rPr>
              <w:t>4</w:t>
            </w:r>
            <w:r>
              <w:rPr>
                <w:rFonts w:cs="Zar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ي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7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آبيار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لافاص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نگ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چس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  <w:t>8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0" w:after="200"/>
              <w:jc w:val="both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خ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سي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ش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لوگ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جوندگ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خت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...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Zar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363" w:leader="none"/>
        </w:tabs>
        <w:spacing w:before="0" w:after="20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T.Yagu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Times New Roman" w:cs="Zar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Times New Roman" w:cs="Zar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Lotus"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Zar"/>
      <w:b/>
      <w:bCs/>
      <w:sz w:val="26"/>
      <w:szCs w:val="26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Zar"/>
      <w:b/>
      <w:bCs/>
      <w:i/>
      <w:iCs/>
      <w:sz w:val="28"/>
      <w:szCs w:val="28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Lotus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Zar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3:00Z</dcterms:created>
  <dc:creator>azizi</dc:creator>
  <dc:description/>
  <cp:keywords/>
  <dc:language>en-US</dc:language>
  <cp:lastModifiedBy>s.shariatiy</cp:lastModifiedBy>
  <dcterms:modified xsi:type="dcterms:W3CDTF">2013-09-01T06:59:00Z</dcterms:modified>
  <cp:revision>173</cp:revision>
  <dc:subject/>
  <dc:title/>
</cp:coreProperties>
</file>