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16"/>
          <w:szCs w:val="16"/>
          <w:rtl w:val="true"/>
        </w:rPr>
        <w:drawing>
          <wp:inline distT="0" distB="0" distL="0" distR="0">
            <wp:extent cx="913130" cy="677545"/>
            <wp:effectExtent l="0" t="0" r="0" b="0"/>
            <wp:docPr id="1" name="4 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b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73" t="-18" r="48630" b="36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وزارت جهاد كشاورزي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عاونت امور توليدات گياهي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/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فتر امور ميوه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Arial" w:hAnsi="Arial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ascii="Arial" w:hAnsi="Arial"/>
          <w:b/>
          <w:b/>
          <w:bCs/>
          <w:color w:val="0000FF"/>
          <w:sz w:val="72"/>
          <w:sz w:val="72"/>
          <w:szCs w:val="72"/>
          <w:rtl w:val="true"/>
        </w:rPr>
        <w:t>دستورالعم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ascii="Arial" w:hAnsi="Arial"/>
          <w:b/>
          <w:b/>
          <w:bCs/>
          <w:color w:val="0000FF"/>
          <w:sz w:val="72"/>
          <w:sz w:val="72"/>
          <w:szCs w:val="72"/>
          <w:rtl w:val="true"/>
        </w:rPr>
        <w:t>احداث،نگهداری،اصلاح وجایگزین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ascii="Arial" w:hAnsi="Arial"/>
          <w:b/>
          <w:b/>
          <w:bCs/>
          <w:color w:val="0000FF"/>
          <w:sz w:val="96"/>
          <w:sz w:val="96"/>
          <w:szCs w:val="96"/>
          <w:rtl w:val="true"/>
        </w:rPr>
        <w:t>باغات انا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هيه و تنظي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گروه</w:t>
      </w:r>
      <w:r>
        <w:rPr>
          <w:rFonts w:ascii="Arial" w:hAnsi="Arial"/>
          <w:b/>
          <w:b/>
          <w:bCs/>
          <w:rtl w:val="true"/>
        </w:rPr>
        <w:t xml:space="preserve"> ميوه ها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يمه گرمسيري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1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ستورالعمل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jc w:val="both"/>
        <w:rPr/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نيازهاي اكولوژيكي </w:t>
      </w:r>
      <w:r>
        <w:rPr>
          <w:rtl w:val="true"/>
        </w:rPr>
        <w:t>انار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1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حرات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سي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0</w:t>
            </w:r>
            <w:r>
              <w:rPr>
                <w:rFonts w:cs="Zar"/>
                <w:sz w:val="28"/>
                <w:szCs w:val="28"/>
                <w:rtl w:val="true"/>
              </w:rPr>
              <w:t xml:space="preserve">+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گرا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خت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م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يد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طا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غوب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كاه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طو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كست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7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گر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بستان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ند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سرم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ود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يد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ايع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ن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اح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6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9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كث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17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8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ارا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napToGrid w:val="false"/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ري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7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عض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ري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خ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رك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دسي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right="0" w:hanging="36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4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ما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نو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ت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5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طريق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Cs w:val="28"/>
              </w:rPr>
              <w:t>30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كع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1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Cs w:val="28"/>
              </w:rPr>
              <w:t>15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7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كع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6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خا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زگ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ده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هكش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بو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ارض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ي‌توا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pH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7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8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7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شور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8/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8/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3/9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سد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8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سرمازدگ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دود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ساس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ود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ست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2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5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م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5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ند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ساس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هالستان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ستان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ت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چك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Cs w:val="28"/>
              </w:rPr>
              <w:t>20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0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3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خ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ن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آور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لم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كن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لا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8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ب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تباً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لف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يم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وصيه ارقام جهت كاشت در مناطق عمده اناركاري</w:t>
      </w:r>
    </w:p>
    <w:tbl>
      <w:tblPr>
        <w:bidiVisual w:val="true"/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ن</w:t>
            </w:r>
            <w:r>
              <w:rPr>
                <w:rFonts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ه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نادر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ون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هو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م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تون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اغ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يلا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كلم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گلوبار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ج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اس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روس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نو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پ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ضوي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پ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جست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دست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شك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يلي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خو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س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وس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دوئ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خ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گلوبار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خ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هو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دست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نچوك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لوچس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يخ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ا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زم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ا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گان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اد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ف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رب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بك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درو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)-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ج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خ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  <w:r>
              <w:rPr>
                <w:rFonts w:cs="Zar"/>
                <w:sz w:val="28"/>
                <w:szCs w:val="28"/>
                <w:rtl w:val="true"/>
              </w:rPr>
              <w:t>–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هوا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ق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لات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ب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رو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قزو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وز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گاني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ند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مو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ك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و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ه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قدائي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ك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نش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ازندر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كلبا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)-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مس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نگ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زي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مو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بريز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قامحمدع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يز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خ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هو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چ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سك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عوام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دنظ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مي‌كن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پ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ش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نهال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د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دودكنن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خ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0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4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ه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ستگ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سا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3</w:t>
            </w:r>
            <w:r>
              <w:rPr>
                <w:rFonts w:cs="Zar"/>
                <w:sz w:val="28"/>
                <w:szCs w:val="28"/>
                <w:rtl w:val="true"/>
              </w:rPr>
              <w:t>×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2</w:t>
            </w:r>
            <w:r>
              <w:rPr>
                <w:rFonts w:cs="Zar"/>
                <w:sz w:val="28"/>
                <w:szCs w:val="28"/>
                <w:rtl w:val="true"/>
              </w:rPr>
              <w:t>×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ديف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ما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نو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گوداله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هاي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دارن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گودال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;Symbol" w:hAnsi="IPT.Yagut;Symbol"/>
                <w:sz w:val="28"/>
                <w:szCs w:val="28"/>
              </w:rPr>
              <w:t>1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;Symbol" w:hAnsi="IPT.Yagut;Symbol"/>
                <w:sz w:val="28"/>
                <w:szCs w:val="28"/>
              </w:rPr>
              <w:t>1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رداشت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يخت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ام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املاً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وسيد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فسفر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;Symbol" w:hAnsi="IPT.Yagut;Symbol"/>
                <w:sz w:val="28"/>
                <w:szCs w:val="28"/>
              </w:rPr>
              <w:t>6/0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4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آور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ق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ورتي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ا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يو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مو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گود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دام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املاً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وسيد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غرس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غرس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لگدكوب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‌شو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ذرا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همديگ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چسبيد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گهدارند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قدما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واهدكر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يخت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5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هاي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دارند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رداشت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يخت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>(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امي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املاً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وسيد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فسفر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شو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6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>×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واص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3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× </w:t>
            </w:r>
            <w:r>
              <w:rPr>
                <w:rFonts w:cs="Zar"/>
                <w:sz w:val="28"/>
                <w:szCs w:val="28"/>
              </w:rPr>
              <w:t>5/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3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× </w:t>
            </w:r>
            <w:r>
              <w:rPr>
                <w:rFonts w:cs="Zar"/>
                <w:sz w:val="28"/>
                <w:szCs w:val="28"/>
              </w:rPr>
              <w:t>5/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ش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× 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ش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7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آبيار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لا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گي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چسب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ح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8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حفاظ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خ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زا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سي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شود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ندگان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خت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.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شش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1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اشت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ستورالعمل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يار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خ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وائ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ورد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ي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واخ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ديبه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ي‌ده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دهن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شت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د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س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هم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ثر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عداد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ب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ير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اد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د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امنظ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طرن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ي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ختل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شخ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363" w:leader="none"/>
              </w:tabs>
              <w:spacing w:lineRule="auto" w:line="276"/>
              <w:jc w:val="both"/>
              <w:rPr>
                <w:rFonts w:cs="Zar"/>
              </w:rPr>
            </w:pPr>
            <w:r>
              <w:rPr>
                <w:rFonts w:cs="Zar"/>
                <w:rtl w:val="true"/>
                <w:lang w:bidi="fa-IR"/>
              </w:rPr>
              <w:t>ب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ت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ر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و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اي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وا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40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2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ن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ط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و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خ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س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ط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زرگ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كاني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اكتو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و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ي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و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هز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ف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‌گرد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غذي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ind w:left="0" w:right="0" w:firstLine="33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زمون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ير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تو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تروژ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تم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سفا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تاسي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مي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ز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برگها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قيمان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سي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الك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نال‌ك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وصيه كود اوره براساس درصد نيتروژن كل خا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6606" w:type="dxa"/>
              <w:jc w:val="left"/>
              <w:tblInd w:w="2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320"/>
            </w:tblGrid>
            <w:tr>
              <w:trPr/>
              <w:tc>
                <w:tcPr>
                  <w:tcW w:w="3286" w:type="dxa"/>
                  <w:tcBorders>
                    <w:top w:val="thinThickSmallGap" w:sz="24" w:space="0" w:color="000000"/>
                    <w:lef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رصد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يتروژن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ل</w:t>
                  </w:r>
                </w:p>
              </w:tc>
              <w:tc>
                <w:tcPr>
                  <w:tcW w:w="3320" w:type="dxa"/>
                  <w:tcBorders>
                    <w:top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2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وره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يلوگرم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كتار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lef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ك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Cs w:val="28"/>
                    </w:rPr>
                    <w:t>45/0</w:t>
                  </w:r>
                </w:p>
              </w:tc>
              <w:tc>
                <w:tcPr>
                  <w:tcW w:w="3320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20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450-400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lef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20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60/0-46/0</w:t>
                  </w:r>
                </w:p>
              </w:tc>
              <w:tc>
                <w:tcPr>
                  <w:tcW w:w="3320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20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400-350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lef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Zar"/>
                      <w:sz w:val="28"/>
                      <w:szCs w:val="28"/>
                    </w:rPr>
                    <w:t>0/1-6/0</w:t>
                  </w:r>
                </w:p>
              </w:tc>
              <w:tc>
                <w:tcPr>
                  <w:tcW w:w="3320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20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350-250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left w:val="thickThinSmallGap" w:sz="2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بيش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Cs w:val="28"/>
                    </w:rPr>
                    <w:t>0/1</w:t>
                  </w:r>
                </w:p>
              </w:tc>
              <w:tc>
                <w:tcPr>
                  <w:tcW w:w="3320" w:type="dxa"/>
                  <w:tcBorders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20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250</w:t>
                  </w:r>
                  <w:r>
                    <w:rPr>
                      <w:rFonts w:cs="Zar"/>
                      <w:sz w:val="28"/>
                      <w:szCs w:val="28"/>
                      <w:rtl w:val="true"/>
                    </w:rPr>
                    <w:t xml:space="preserve"> &gt;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ind w:left="0" w:right="0" w:firstLine="33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فسفات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فسف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خاك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6606" w:type="dxa"/>
              <w:jc w:val="left"/>
              <w:tblInd w:w="2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3356"/>
            </w:tblGrid>
            <w:tr>
              <w:trPr/>
              <w:tc>
                <w:tcPr>
                  <w:tcW w:w="3250" w:type="dxa"/>
                  <w:tcBorders>
                    <w:top w:val="thinThickSmallGap" w:sz="24" w:space="0" w:color="000000"/>
                    <w:lef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سفر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ابل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ذب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ميليگر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كيلوگرم</w:t>
                  </w:r>
                  <w:r>
                    <w:rPr>
                      <w:rFonts w:cs="Zar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356" w:type="dxa"/>
                  <w:tcBorders>
                    <w:top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سفات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آموني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كيلوگر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هكتار</w:t>
                  </w:r>
                  <w:r>
                    <w:rPr>
                      <w:rFonts w:cs="Zar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lef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ك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Cs w:val="28"/>
                    </w:rPr>
                    <w:t>5</w:t>
                  </w:r>
                  <w:r>
                    <w:rPr>
                      <w:rFonts w:cs="Zar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6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150-100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lef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10-5</w:t>
                  </w:r>
                </w:p>
              </w:tc>
              <w:tc>
                <w:tcPr>
                  <w:tcW w:w="3356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100-75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lef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15-10</w:t>
                  </w:r>
                </w:p>
              </w:tc>
              <w:tc>
                <w:tcPr>
                  <w:tcW w:w="3356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75-50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left w:val="thickThinSmallGap" w:sz="2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بيش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356" w:type="dxa"/>
                  <w:tcBorders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صف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Zar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پتاس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ind w:left="0" w:right="0" w:firstLine="33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تاس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مامحقق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تق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غلظ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تاس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5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ليگ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لوگ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تو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لف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تاس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لوگ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غذاي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هك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گاه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بن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او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كثرمناط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pH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غذ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وگ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لسيم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وگر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نال‌ك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الك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او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سبت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لس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كلس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يز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لف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لس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باغ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عناصر غذايي كم مصر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6606" w:type="dxa"/>
              <w:jc w:val="left"/>
              <w:tblInd w:w="2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1914"/>
              <w:gridCol w:w="2839"/>
            </w:tblGrid>
            <w:tr>
              <w:trPr/>
              <w:tc>
                <w:tcPr>
                  <w:tcW w:w="1853" w:type="dxa"/>
                  <w:tcBorders>
                    <w:top w:val="thinThickSmallGap" w:sz="24" w:space="0" w:color="000000"/>
                    <w:lef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صر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ذايي</w:t>
                  </w:r>
                </w:p>
              </w:tc>
              <w:tc>
                <w:tcPr>
                  <w:tcW w:w="1914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200"/>
                    <w:jc w:val="both"/>
                    <w:rPr>
                      <w:rFonts w:cs="Zar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ود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top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زاء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ر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رخت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ارده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ه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Cs w:val="28"/>
                    </w:rPr>
                    <w:t>4</w:t>
                  </w:r>
                  <w:r>
                    <w:rPr>
                      <w:rFonts w:cs="Zar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س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يكبا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lef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آه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سولف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آه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1000-500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گر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lef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منگنز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سولف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منگنز</w:t>
                  </w:r>
                </w:p>
              </w:tc>
              <w:tc>
                <w:tcPr>
                  <w:tcW w:w="2839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250-150</w:t>
                  </w:r>
                  <w:r>
                    <w:rPr>
                      <w:rFonts w:cs="Zar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گر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lef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رو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سولف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رو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  <w:sz w:val="28"/>
                      <w:szCs w:val="28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1000-500</w:t>
                  </w:r>
                  <w:r>
                    <w:rPr>
                      <w:rFonts w:cs="Zar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گرم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left w:val="thickThinSmallGap" w:sz="2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م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سولف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م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63" w:leader="none"/>
                    </w:tabs>
                    <w:spacing w:before="0" w:after="0"/>
                    <w:jc w:val="both"/>
                    <w:rPr>
                      <w:rFonts w:cs="Zar"/>
                    </w:rPr>
                  </w:pPr>
                  <w:r>
                    <w:rPr>
                      <w:rFonts w:cs="Zar"/>
                      <w:sz w:val="28"/>
                      <w:szCs w:val="28"/>
                    </w:rPr>
                    <w:t>200-150</w:t>
                  </w:r>
                  <w:r>
                    <w:rPr>
                      <w:rFonts w:cs="Zar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</w:rPr>
                    <w:t>گر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هرس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ind w:left="0" w:right="0" w:firstLine="33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ندت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وه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كانيزاسي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نابر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ضا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Cs w:val="28"/>
              </w:rPr>
              <w:t>3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رك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جوش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پور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ين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جوشها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ش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ت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ش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غذ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نماي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س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ونها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ورد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برد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ويز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برد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رد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تنه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ه‌تنه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هارت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ا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3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برد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م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تخا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وا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ضافي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جوش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ت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ش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‌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ياب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ا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ستك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ضا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و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دستك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زا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ي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Heading5"/>
              <w:tabs>
                <w:tab w:val="clear" w:pos="720"/>
                <w:tab w:val="right" w:pos="2363" w:leader="none"/>
              </w:tabs>
              <w:spacing w:before="0" w:after="0"/>
              <w:ind w:left="0" w:right="0" w:firstLine="33"/>
              <w:jc w:val="both"/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Zar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;Century Gothic" w:cs="Calibri;Century Goth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;Century Gothic" w:cs="Calibri;Century Goth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;Century Gothic" w:cs="Calibri;Century Goth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eastAsia="Calibri;Century Gothic" w:cs="Calibri;Century Goth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ستكها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رد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جوشها،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نه‌جوشها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رك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اخه‌ها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ضاف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مود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ي‌گردند،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فرم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فتاب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وختگ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ستكها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رد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نه‌ها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ي‌شوند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حو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ستكها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زاحم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يوه‌ها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eastAsia="Calibri;Century Gothic" w:cs="Calibri;Century Goth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240" w:after="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هرس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روري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 xml:space="preserve">( </w:t>
            </w:r>
            <w:r>
              <w:rPr>
                <w:rFonts w:cs="Zar"/>
                <w:rtl w:val="true"/>
              </w:rPr>
              <w:t>هرس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يانه</w:t>
            </w:r>
            <w:r>
              <w:rPr>
                <w:rFonts w:cs="Zar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ز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واخ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دارش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ي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‌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ضافي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ماز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ريباً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ب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دا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ي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‌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زاحم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رك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جوش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جوش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ر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وا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غذايي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ا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spacing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2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نار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لوگا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  <w:u w:val="single"/>
              </w:rPr>
            </w:pPr>
            <w:r>
              <w:rPr>
                <w:rFonts w:cs="Zar"/>
                <w:sz w:val="28"/>
                <w:szCs w:val="28"/>
                <w:u w:val="single"/>
              </w:rPr>
              <w:t>Spectrobates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Zar"/>
                <w:sz w:val="28"/>
                <w:szCs w:val="28"/>
                <w:u w:val="single"/>
              </w:rPr>
              <w:t>myelois</w:t>
            </w:r>
            <w:r>
              <w:rPr>
                <w:rFonts w:cs="Zar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cs="Zar"/>
                <w:sz w:val="28"/>
                <w:szCs w:val="28"/>
                <w:u w:val="single"/>
              </w:rPr>
              <w:t>ceratoni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وگ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هم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زب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زحم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وگ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‌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ر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كتري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داخ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ه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نديد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دنب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حش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م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چك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ست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خ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شره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ض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ي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جستگي‌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ثلث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زد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فريخ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‌رنگ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ما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آي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ار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ش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ار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‌رن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ار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ك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ما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في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9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3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س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ذر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ا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قيمان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ورد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ط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في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وا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ديبه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ار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شون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ind w:left="0" w:right="0" w:firstLine="33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لارو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ا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ان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في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بد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فتگي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خم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سمت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رچ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د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يوا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سبان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ارو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وگ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لانه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رد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لولز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يش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كن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ش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3</w:t>
            </w:r>
            <w:r>
              <w:rPr>
                <w:rFonts w:cs="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س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روش‌ها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واكولوژ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مي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يچگو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ايگاه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ش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لفيق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كانيك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راع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ولوژ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تو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روشهاي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كانيكي</w:t>
            </w:r>
            <w:r>
              <w:rPr>
                <w:rFonts w:cs="Zar"/>
                <w:rtl w:val="true"/>
              </w:rPr>
              <w:t>–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راعي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جمع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و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ا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از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عدو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مود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و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لو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واي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ابس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( </w:t>
            </w:r>
            <w:r>
              <w:rPr>
                <w:rFonts w:cs="Zar"/>
                <w:bCs w:val="false"/>
                <w:rtl w:val="true"/>
              </w:rPr>
              <w:t>شروع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عالي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س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و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ف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) </w:t>
            </w:r>
            <w:r>
              <w:rPr>
                <w:rFonts w:cs="Zar"/>
                <w:bCs w:val="false"/>
                <w:rtl w:val="true"/>
              </w:rPr>
              <w:t>ت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اي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ص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رداش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</w:rPr>
              <w:t>15</w:t>
            </w:r>
            <w:r>
              <w:rPr>
                <w:rFonts w:cs="Zar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و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كبار</w:t>
            </w:r>
            <w:r>
              <w:rPr>
                <w:rFonts w:cs="Zar"/>
                <w:bCs w:val="false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نجائ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ف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لاو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جي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رد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ي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سا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صو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ختلط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ود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غ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لي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و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لو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حصول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وق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ي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ي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مع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و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عدو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ردد</w:t>
            </w:r>
            <w:r>
              <w:rPr>
                <w:rFonts w:cs="Zar"/>
                <w:bCs w:val="false"/>
                <w:rtl w:val="true"/>
              </w:rPr>
              <w:t>.</w:t>
            </w:r>
          </w:p>
          <w:p>
            <w:pPr>
              <w:pStyle w:val="Heading4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</w:rPr>
              <w:t>3</w:t>
            </w:r>
            <w:r>
              <w:rPr>
                <w:rFonts w:cs="Zar"/>
                <w:rtl w:val="true"/>
              </w:rPr>
              <w:t xml:space="preserve">-  </w:t>
            </w:r>
            <w:r>
              <w:rPr>
                <w:rFonts w:cs="Zar"/>
                <w:bCs w:val="false"/>
                <w:rtl w:val="true"/>
              </w:rPr>
              <w:t>عملي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اكساز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غ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جمع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و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ار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لو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صو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مگان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نطقه</w:t>
            </w:r>
            <w:r>
              <w:rPr>
                <w:rFonts w:cs="Zar"/>
                <w:bCs w:val="false"/>
                <w:rtl w:val="true"/>
              </w:rPr>
              <w:t>.</w:t>
            </w:r>
            <w:r>
              <w:rPr>
                <w:rFonts w:cs="Zar"/>
                <w:rtl w:val="true"/>
              </w:rPr>
              <w:t xml:space="preserve">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firstLine="34"/>
              <w:jc w:val="both"/>
              <w:rPr>
                <w:rFonts w:cs="Zar"/>
              </w:rPr>
            </w:pPr>
            <w:r>
              <w:rPr>
                <w:rFonts w:cs="Zar"/>
              </w:rPr>
              <w:t>4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جمع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و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ار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لو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اصلاح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و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رد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غ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قديمي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firstLine="34"/>
              <w:jc w:val="both"/>
              <w:rPr/>
            </w:pPr>
            <w:r>
              <w:rPr>
                <w:rFonts w:cs="Zar"/>
              </w:rPr>
              <w:t>5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حفظ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شمن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بيع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صوصاً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نبور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ارازيتوئيد،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ظي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ريكوگرام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حيط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غ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حفظ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وشش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ياه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ي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ش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ياه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هدز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رجيحاً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في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ظي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بت،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ناطق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ا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ياه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لد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ر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عالي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ق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حشر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فيد</w:t>
            </w:r>
            <w:r>
              <w:rPr>
                <w:rFonts w:cs="Zar"/>
                <w:bCs w:val="false"/>
                <w:rtl w:val="true"/>
              </w:rPr>
              <w:t>.</w:t>
            </w:r>
            <w:r>
              <w:rPr>
                <w:rFonts w:cs="Zar"/>
                <w:rtl w:val="true"/>
              </w:rPr>
              <w:t xml:space="preserve"> </w:t>
            </w:r>
          </w:p>
          <w:p>
            <w:pPr>
              <w:pStyle w:val="Heading5"/>
              <w:tabs>
                <w:tab w:val="clear" w:pos="720"/>
                <w:tab w:val="right" w:pos="2363" w:leader="none"/>
              </w:tabs>
              <w:spacing w:before="0" w:after="0"/>
              <w:ind w:left="0" w:right="0" w:firstLine="33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Zar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eastAsia="Calibri;Century Gothic" w:cs="Calibri;Century Goth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يولوژيك</w:t>
            </w:r>
            <w:r>
              <w:rPr>
                <w:rFonts w:cs="Zar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bCs w:val="false"/>
                <w:rtl w:val="true"/>
              </w:rPr>
              <w:t>درسا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</w:rPr>
              <w:t>1366</w:t>
            </w:r>
            <w:r>
              <w:rPr>
                <w:rFonts w:cs="Zar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ير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ول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ناخ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عالي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بيع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نبو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ريكوگرام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خ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ا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حقيق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ربوط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چگونگ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ارازيتوئيديس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بيع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ريكوگرام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ارستانها،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مك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اربر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قويت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رنام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بارز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يولوژي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روع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است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ون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و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ي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ناساي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رديدند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  <w:r>
              <w:rPr>
                <w:rFonts w:cs="Zar"/>
                <w:b w:val="false"/>
              </w:rPr>
              <w:t>Trichogramma cacoeciae , Trichogramma embryophagum</w:t>
            </w:r>
            <w:r>
              <w:rPr>
                <w:rFonts w:cs="Zar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لفيق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گلوگا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b/>
                <w:bCs/>
                <w:sz w:val="28"/>
                <w:szCs w:val="28"/>
              </w:rPr>
              <w:t>IPM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ك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‌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ا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right" w:pos="236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تراك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و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خ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زه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ندي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ويت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كساز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درخ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درخ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هد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404" w:leader="none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ط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هاساز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نبور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يد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اه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اه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هدز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ون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بد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دستورالعمل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هاسازي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نبور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ريكوگراما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غات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</w:t>
            </w:r>
            <w:r>
              <w:rPr>
                <w:rFonts w:cs="Zar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ولوژ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نب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يكوگرا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هاساز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6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3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6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س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نظ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اك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يكوك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لي‌گرم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يكوك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لي‌گرمي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ازد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6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6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يكوك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دميلي‌گرم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ازد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ود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ط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هاساز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زان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وا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بس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يرماه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5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و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ولوژيك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pacing w:lineRule="auto" w:line="276" w:before="240" w:after="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ن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كوتا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Tenuipalpus punicae P&amp; 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طرن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گ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گ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شكيد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شاخه‌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چ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ن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يد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زمس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ذر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مد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6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كاف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پو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لف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جوش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3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خم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فرا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مت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ا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گبرگ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مبر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سارتز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ار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‌پو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8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س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</w:p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مي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دد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sz w:val="28"/>
                <w:szCs w:val="28"/>
              </w:rPr>
              <w:t>3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موق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لف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خ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ست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جوش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راح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اه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د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اه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br/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س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ذر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دف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نماي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6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يداً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ت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ار</w:t>
            </w:r>
          </w:p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Aphis punica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شاخه‌ها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گها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انه‌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ي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ح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سبن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شاخه‌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ز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س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خ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ر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شاخه‌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ان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‌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پوشا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بس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اك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س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وه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تر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ف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bCs w:val="false"/>
                <w:rtl w:val="true"/>
              </w:rPr>
              <w:t>بر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حفظ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عاد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بيع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غ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ي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ج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مپاش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ه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نتر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ف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وصي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ي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قدام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راع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ناس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رح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ذي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جا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يرد</w:t>
            </w:r>
            <w:r>
              <w:rPr>
                <w:rFonts w:cs="Zar"/>
                <w:bCs w:val="false"/>
                <w:rtl w:val="true"/>
              </w:rPr>
              <w:t>: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rFonts w:cs="Zar"/>
                <w:bCs w:val="false"/>
              </w:rPr>
              <w:t>1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ش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و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ي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وددا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2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فواص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عاي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رد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كش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تراك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وددا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د</w:t>
            </w:r>
            <w:r>
              <w:rPr>
                <w:rFonts w:cs="Zar"/>
                <w:bCs w:val="false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bCs w:val="false"/>
              </w:rPr>
              <w:t>3</w:t>
            </w:r>
            <w:r>
              <w:rPr>
                <w:rFonts w:cs="Zar"/>
                <w:bCs w:val="false"/>
                <w:rtl w:val="true"/>
              </w:rPr>
              <w:t xml:space="preserve">- 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بيا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يش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ح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وددا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ردد</w:t>
            </w:r>
            <w:r>
              <w:rPr>
                <w:rFonts w:cs="Zar"/>
                <w:bCs w:val="false"/>
                <w:rtl w:val="true"/>
              </w:rPr>
              <w:t>.</w:t>
            </w:r>
            <w:r>
              <w:rPr>
                <w:rFonts w:cs="Zar"/>
                <w:rtl w:val="true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pacing w:lineRule="auto" w:line="276" w:before="240" w:after="60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وس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چوبخو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Chrysobothris parvipunctat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sz w:val="28"/>
                <w:szCs w:val="28"/>
              </w:rPr>
            </w:pP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خطرناك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خشكيدگي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تنه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شاخه‌هاي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Zar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405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  <w:i/>
                <w:i/>
                <w:iCs/>
              </w:rPr>
            </w:pPr>
            <w:r>
              <w:rPr>
                <w:rFonts w:cs="Zar"/>
                <w:bCs w:val="false"/>
                <w:rtl w:val="true"/>
              </w:rPr>
              <w:t>ا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ف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مس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صو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يش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فيره،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اخ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چو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پ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‌كند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  <w:r>
              <w:rPr>
                <w:rFonts w:cs="Zar"/>
                <w:bCs w:val="false"/>
                <w:rtl w:val="true"/>
              </w:rPr>
              <w:t>سوسك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و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ضعيف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خ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ز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ر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لارو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فريخ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غذي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احي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امبيو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(</w:t>
            </w:r>
            <w:r>
              <w:rPr>
                <w:rFonts w:cs="Zar"/>
                <w:bCs w:val="false"/>
                <w:rtl w:val="true"/>
              </w:rPr>
              <w:t>ح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اص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وس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چو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) </w:t>
            </w:r>
            <w:r>
              <w:rPr>
                <w:rFonts w:cs="Zar"/>
                <w:bCs w:val="false"/>
                <w:rtl w:val="true"/>
              </w:rPr>
              <w:t>باعث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قطع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وند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ختلا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ري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ير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بات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تيج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شكيدگ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ن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اخه‌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ند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  <w:r>
              <w:rPr>
                <w:rFonts w:cs="Zar"/>
                <w:bCs w:val="false"/>
                <w:rtl w:val="true"/>
              </w:rPr>
              <w:t>حشر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ام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ريق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غذي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وس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ر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و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عث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زش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ي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و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واي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ص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رد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ل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سا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م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وسط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لارو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صو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‌گير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  <w:r>
              <w:rPr>
                <w:rFonts w:cs="Zar"/>
                <w:bCs w:val="false"/>
                <w:rtl w:val="true"/>
              </w:rPr>
              <w:t>ا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ف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ا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س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ار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</w:p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 w:val="false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eastAsia="Arial" w:cs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1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قطع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وزاند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دام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لو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اييز</w:t>
            </w:r>
            <w:r>
              <w:rPr>
                <w:rFonts w:cs="Zar"/>
                <w:bCs w:val="false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2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استفا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رمو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ود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ناس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ه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قوي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3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تنظي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و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بيا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لوگي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نش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بي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b/>
                <w:sz w:val="28"/>
                <w:szCs w:val="28"/>
              </w:rPr>
              <w:t>4</w:t>
            </w:r>
            <w:r>
              <w:rPr>
                <w:rFonts w:cs="Zar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28"/>
                <w:sz w:val="28"/>
                <w:szCs w:val="28"/>
                <w:rtl w:val="true"/>
              </w:rPr>
              <w:t>باغبان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spacing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363" w:leader="none"/>
        </w:tabs>
        <w:spacing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1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ind w:left="0" w:right="0" w:firstLine="60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بيماريهاي</w:t>
            </w:r>
            <w:r>
              <w:rPr>
                <w:rFonts w:eastAsia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نار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غد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Meloidogyne spp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40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bCs w:val="false"/>
                <w:rtl w:val="true"/>
              </w:rPr>
              <w:t>خسا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يشت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توج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غ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و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غات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راض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اس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سي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ب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حداث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و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صو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وقف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ش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،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ضعف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مو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،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رد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رگ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،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زش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رگ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وقان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،‌لخ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رشاخ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ش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دريج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ن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،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غ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وا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وسيدگ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مو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ش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ظاه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وجب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وا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ر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دريج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راه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.</w:t>
            </w:r>
            <w:r>
              <w:rPr>
                <w:rFonts w:cs="Zar"/>
                <w:rtl w:val="true"/>
              </w:rPr>
              <w:t xml:space="preserve"> 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405" w:leader="none"/>
              </w:tabs>
              <w:spacing w:before="0" w:after="0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رايط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ناس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طوب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حرا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خ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مات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فريخ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لار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و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ن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ارج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رد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اخ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ا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  <w:r>
              <w:rPr>
                <w:rFonts w:cs="Zar"/>
                <w:bCs w:val="false"/>
                <w:rtl w:val="true"/>
              </w:rPr>
              <w:t>درصو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د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سترس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زب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لارو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وان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حال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مو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دو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غذي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يش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كسا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صو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ن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اخ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ا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وا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ياور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  <w:r>
              <w:rPr>
                <w:rFonts w:cs="Zar"/>
                <w:bCs w:val="false"/>
                <w:rtl w:val="true"/>
              </w:rPr>
              <w:t>لار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و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اقع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رحل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فون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ماتد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و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حض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رخور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ش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رع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يا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زب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اخ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ن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فوذ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،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س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غذي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وس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داز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حر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س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ا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تور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س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ذرانيد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</w:rPr>
              <w:t>2</w:t>
            </w:r>
            <w:r>
              <w:rPr>
                <w:rFonts w:cs="Zar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لارو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ي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لــــغ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  <w:r>
              <w:rPr>
                <w:rFonts w:cs="Zar"/>
                <w:bCs w:val="false"/>
                <w:rtl w:val="true"/>
              </w:rPr>
              <w:t>آنگا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ش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ارج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ه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ف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ي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اخ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ا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طراف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ش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عالي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رداخت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ماتد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ا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س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ف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ي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قدا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خ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ز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ن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ا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س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ار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.</w:t>
            </w:r>
            <w:r>
              <w:rPr>
                <w:rFonts w:cs="Zar"/>
                <w:rtl w:val="true"/>
              </w:rPr>
              <w:t xml:space="preserve">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روشهاي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نترل</w:t>
            </w:r>
            <w:r>
              <w:rPr>
                <w:rFonts w:eastAsia="Calibri;Century Gothic" w:cs="Calibri;Century Gothic"/>
                <w:rtl w:val="true"/>
              </w:rPr>
              <w:t xml:space="preserve">  </w:t>
            </w:r>
            <w:r>
              <w:rPr>
                <w:rFonts w:cs="Zar"/>
                <w:rtl w:val="true"/>
              </w:rPr>
              <w:t xml:space="preserve">: 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405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استفا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رقا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قاو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تحم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سب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گ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 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405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2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خا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ح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ش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وقع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رس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ها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قلم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لو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باش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405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3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درصو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ستفا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ها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قلم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ش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،‌نهال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ال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ا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مات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شند</w:t>
            </w:r>
            <w:r>
              <w:rPr>
                <w:rFonts w:cs="Zar"/>
                <w:bCs w:val="false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405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4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آ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ور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ستفا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غ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دي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ا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لار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و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خ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ماتد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ول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غ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ش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405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5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ور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ستقر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ش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ياه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زب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مات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طراف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جتنا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د</w:t>
            </w:r>
            <w:r>
              <w:rPr>
                <w:rFonts w:cs="Zar"/>
                <w:bCs w:val="false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405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6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ب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لف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ر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غ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ور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ستقر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سيا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ن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زب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ماتد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ول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غ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ش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 </w:t>
            </w:r>
            <w:r>
              <w:rPr>
                <w:rFonts w:cs="Zar"/>
                <w:bCs w:val="false"/>
                <w:rtl w:val="true"/>
              </w:rPr>
              <w:t>هست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يداً‌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بارز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405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7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ب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خ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اليان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غ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ش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طح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رس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توسع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ش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ميق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سهي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د</w:t>
            </w:r>
            <w:r>
              <w:rPr>
                <w:rFonts w:cs="Zar"/>
                <w:bCs w:val="false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405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8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ش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ار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اك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يل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ب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ماس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ي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جتنا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ر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405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9</w:t>
            </w:r>
            <w:r>
              <w:rPr>
                <w:rFonts w:cs="Zar"/>
                <w:bCs w:val="false"/>
                <w:rtl w:val="true"/>
              </w:rPr>
              <w:t xml:space="preserve">- </w:t>
            </w:r>
            <w:r>
              <w:rPr>
                <w:rFonts w:cs="Zar"/>
                <w:bCs w:val="false"/>
                <w:rtl w:val="true"/>
              </w:rPr>
              <w:t>جمعي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ماتد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ول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غ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ش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حداق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ال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كب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ايي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ور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ستقرا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نتر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صو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ج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لودگ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قاب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وج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قب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يجا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صدما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ل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ن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بارز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يمياي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pacing w:lineRule="auto" w:line="276"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سيد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ق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</w:rPr>
              <w:t>Phytophthora cactorom</w:t>
            </w:r>
            <w:r>
              <w:rPr>
                <w:rFonts w:cs="Zar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240" w:after="60"/>
              <w:ind w:left="0" w:right="0" w:firstLine="608"/>
              <w:jc w:val="both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2363" w:leader="none"/>
                <w:tab w:val="left" w:pos="8144" w:leader="none"/>
                <w:tab w:val="left" w:pos="8324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bCs w:val="false"/>
                <w:rtl w:val="true"/>
              </w:rPr>
              <w:t>علائ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يما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بار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س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وسيدگ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،‌شكاف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وردگ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رانجا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زش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وس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قسمت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حد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وق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اه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وسيدگ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قسم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وس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طراف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وق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</w:rPr>
              <w:t>50</w:t>
            </w:r>
            <w:r>
              <w:rPr>
                <w:rFonts w:cs="Zar"/>
                <w:bCs w:val="false"/>
                <w:rtl w:val="true"/>
              </w:rPr>
              <w:t xml:space="preserve">%  </w:t>
            </w:r>
            <w:r>
              <w:rPr>
                <w:rFonts w:cs="Zar"/>
                <w:bCs w:val="false"/>
                <w:rtl w:val="true"/>
              </w:rPr>
              <w:t>محيط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وق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لو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نماي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  <w:r>
              <w:rPr>
                <w:rFonts w:cs="Zar"/>
                <w:bCs w:val="false"/>
                <w:rtl w:val="true"/>
              </w:rPr>
              <w:t>ول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مك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س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رايط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ناس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وسيدگ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رع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ظرف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چ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و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طو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رض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راس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حيط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وق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رفت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ريع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ب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ش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( </w:t>
            </w:r>
            <w:r>
              <w:rPr>
                <w:rFonts w:cs="Zar"/>
                <w:bCs w:val="false"/>
                <w:rtl w:val="true"/>
              </w:rPr>
              <w:t>وقت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پوسيدگ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حد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</w:rPr>
              <w:t>80</w:t>
            </w:r>
            <w:r>
              <w:rPr>
                <w:rFonts w:cs="Zar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ص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حيط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وق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ــر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يرد</w:t>
            </w:r>
            <w:r>
              <w:rPr>
                <w:rFonts w:cs="Zar"/>
                <w:bCs w:val="false"/>
                <w:rtl w:val="true"/>
              </w:rPr>
              <w:t xml:space="preserve">) </w:t>
            </w:r>
            <w:r>
              <w:rPr>
                <w:rFonts w:cs="Zar"/>
                <w:rtl w:val="true"/>
              </w:rPr>
              <w:t xml:space="preserve">.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چرخه</w:t>
            </w:r>
            <w:r>
              <w:rPr>
                <w:rFonts w:eastAsia="Calibri;Century Gothic" w:cs="Calibri;Century Gothic"/>
                <w:rtl w:val="true"/>
              </w:rPr>
              <w:t xml:space="preserve">  </w:t>
            </w:r>
            <w:r>
              <w:rPr>
                <w:rFonts w:cs="Zar"/>
                <w:rtl w:val="true"/>
              </w:rPr>
              <w:t>بيماريزايي</w:t>
            </w:r>
            <w:r>
              <w:rPr>
                <w:rFonts w:eastAsia="Calibri;Century Gothic" w:cs="Calibri;Century Gothic"/>
                <w:rtl w:val="true"/>
              </w:rPr>
              <w:t xml:space="preserve">  </w:t>
            </w:r>
            <w:r>
              <w:rPr>
                <w:rFonts w:cs="Zar"/>
                <w:rtl w:val="true"/>
              </w:rPr>
              <w:t xml:space="preserve">: 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144" w:leader="none"/>
              </w:tabs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rFonts w:cs="Zar"/>
                <w:bCs w:val="false"/>
                <w:rtl w:val="true"/>
              </w:rPr>
              <w:t>ا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ون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قا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س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دت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ياد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قاي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ياه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ن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ما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رايط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طوبت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حرارت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ناس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سپور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قار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وان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ئوسپور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تحر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زا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ساز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 </w:t>
            </w:r>
            <w:r>
              <w:rPr>
                <w:rFonts w:cs="Zar"/>
                <w:bCs w:val="false"/>
                <w:rtl w:val="true"/>
              </w:rPr>
              <w:t>زئوسپوره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مك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اژك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فواص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وتا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ن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ر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خ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وق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 </w:t>
            </w:r>
            <w:r>
              <w:rPr>
                <w:rFonts w:cs="Zar"/>
                <w:bCs w:val="false"/>
                <w:rtl w:val="true"/>
              </w:rPr>
              <w:t>ريش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سان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  <w:r>
              <w:rPr>
                <w:rFonts w:cs="Zar"/>
                <w:bCs w:val="false"/>
                <w:rtl w:val="true"/>
              </w:rPr>
              <w:t>ا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قار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قا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س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طو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ستقي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ش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جوا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خم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و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وق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ار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گيا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ولي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س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ند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  <w:r>
              <w:rPr>
                <w:rFonts w:cs="Zar"/>
                <w:bCs w:val="false"/>
                <w:rtl w:val="true"/>
              </w:rPr>
              <w:t>اي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يس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عام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نتقا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يما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اي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رايط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طلو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ش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روشهاي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نترل</w:t>
            </w:r>
            <w:r>
              <w:rPr>
                <w:rFonts w:eastAsia="Calibri;Century Gothic" w:cs="Calibri;Century Gothic"/>
                <w:rtl w:val="true"/>
              </w:rPr>
              <w:t xml:space="preserve">  </w:t>
            </w:r>
            <w:r>
              <w:rPr>
                <w:rFonts w:cs="Zar"/>
                <w:rtl w:val="true"/>
              </w:rPr>
              <w:t xml:space="preserve">: 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144" w:leader="none"/>
              </w:tabs>
              <w:spacing w:before="0" w:after="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Cs w:val="false"/>
                <w:rtl w:val="true"/>
              </w:rPr>
              <w:t>الف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) </w:t>
            </w:r>
            <w:r>
              <w:rPr>
                <w:rFonts w:cs="Zar"/>
                <w:bCs w:val="false"/>
                <w:rtl w:val="true"/>
              </w:rPr>
              <w:t>استفا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رقا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قاوم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تحم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144" w:leader="none"/>
              </w:tabs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rFonts w:cs="Zar"/>
                <w:bCs w:val="false"/>
                <w:rtl w:val="true"/>
              </w:rPr>
              <w:t>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) </w:t>
            </w:r>
            <w:r>
              <w:rPr>
                <w:rFonts w:cs="Zar"/>
                <w:bCs w:val="false"/>
                <w:rtl w:val="true"/>
              </w:rPr>
              <w:t>اتخاذ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وش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بيار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اش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انع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رسيدن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طوق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درخت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و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</w:p>
          <w:p>
            <w:pPr>
              <w:pStyle w:val="Heading4"/>
              <w:tabs>
                <w:tab w:val="clear" w:pos="720"/>
                <w:tab w:val="right" w:pos="2363" w:leader="none"/>
                <w:tab w:val="left" w:pos="8144" w:leader="none"/>
              </w:tabs>
              <w:spacing w:before="0" w:after="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  <w:rtl w:val="true"/>
              </w:rPr>
              <w:t>ج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) </w:t>
            </w:r>
            <w:r>
              <w:rPr>
                <w:rFonts w:cs="Zar"/>
                <w:bCs w:val="false"/>
                <w:rtl w:val="true"/>
              </w:rPr>
              <w:t>استفا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قارچكشهاي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متالاكسيل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يا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تركيب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ردو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زمانيك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كمتر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از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</w:rPr>
              <w:t>50</w:t>
            </w:r>
            <w:r>
              <w:rPr>
                <w:rFonts w:cs="Zar"/>
                <w:bCs w:val="false"/>
                <w:rtl w:val="true"/>
              </w:rPr>
              <w:t xml:space="preserve">%  </w:t>
            </w:r>
            <w:r>
              <w:rPr>
                <w:rFonts w:cs="Zar"/>
                <w:bCs w:val="false"/>
                <w:rtl w:val="true"/>
              </w:rPr>
              <w:t>طوق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آلو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شده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>باشد</w:t>
            </w:r>
            <w:r>
              <w:rPr>
                <w:rFonts w:eastAsia="Calibri;Century Gothic" w:cs="Calibri;Century Gothic"/>
                <w:bCs w:val="false"/>
                <w:rtl w:val="true"/>
              </w:rPr>
              <w:t xml:space="preserve"> </w:t>
            </w:r>
            <w:r>
              <w:rPr>
                <w:rFonts w:cs="Zar"/>
                <w:b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شيدگي</w:t>
            </w:r>
          </w:p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سيد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tabs>
                <w:tab w:val="clear" w:pos="720"/>
                <w:tab w:val="right" w:pos="2363" w:leader="none"/>
              </w:tabs>
              <w:bidi w:val="1"/>
              <w:spacing w:lineRule="auto" w:line="276" w:before="240" w:after="60"/>
              <w:ind w:left="0" w:right="0" w:firstLine="608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363" w:leader="none"/>
              </w:tabs>
              <w:spacing w:lineRule="auto" w:line="276"/>
              <w:jc w:val="both"/>
              <w:rPr/>
            </w:pPr>
            <w:r>
              <w:rPr>
                <w:rFonts w:cs="Zar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ي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قار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i/>
                <w:iCs/>
              </w:rPr>
              <w:t>Nematospora</w:t>
            </w:r>
            <w:r>
              <w:rPr>
                <w:rFonts w:cs="Zar"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لوده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مله</w:t>
            </w:r>
            <w:r>
              <w:rPr>
                <w:rFonts w:cs="Zar"/>
                <w:i/>
                <w:iCs/>
                <w:lang w:bidi="fa-IR"/>
              </w:rPr>
              <w:t>Apodiphus amygdale</w:t>
            </w:r>
            <w:r>
              <w:rPr>
                <w:rFonts w:cs="Zar"/>
                <w:i/>
                <w:iCs/>
                <w:lang w:bidi="fa-IR"/>
              </w:rPr>
              <w:t xml:space="preserve"> </w:t>
            </w:r>
            <w:r>
              <w:rPr>
                <w:rFonts w:cs="Zar"/>
                <w:i/>
                <w:i/>
                <w:iCs/>
                <w:lang w:bidi="fa-IR"/>
              </w:rPr>
              <w:t>،</w:t>
            </w:r>
            <w:r>
              <w:rPr>
                <w:rFonts w:cs="Zar"/>
                <w:i/>
                <w:iCs/>
                <w:lang w:bidi="fa-IR"/>
              </w:rPr>
              <w:t>sp.</w:t>
            </w:r>
            <w:r>
              <w:rPr>
                <w:rFonts w:cs="Zar"/>
                <w:i/>
                <w:iCs/>
                <w:lang w:bidi="fa-IR"/>
              </w:rPr>
              <w:t xml:space="preserve"> </w:t>
            </w:r>
            <w:r>
              <w:rPr>
                <w:rFonts w:cs="Zar"/>
                <w:i/>
                <w:iCs/>
                <w:lang w:bidi="fa-IR"/>
              </w:rPr>
              <w:t xml:space="preserve">Acrosternum </w:t>
            </w:r>
            <w:r>
              <w:rPr>
                <w:rFonts w:cs="Zar"/>
                <w:i/>
                <w:i/>
                <w:iCs/>
                <w:lang w:bidi="fa-IR"/>
              </w:rPr>
              <w:t>،</w:t>
            </w:r>
            <w:r>
              <w:rPr>
                <w:rFonts w:cs="Times New Roman"/>
                <w:i/>
                <w:i/>
                <w:iCs/>
                <w:lang w:bidi="fa-IR"/>
              </w:rPr>
              <w:t xml:space="preserve"> </w:t>
            </w:r>
            <w:r>
              <w:rPr>
                <w:rFonts w:cs="Zar"/>
                <w:i/>
                <w:iCs/>
                <w:lang w:bidi="fa-IR"/>
              </w:rPr>
              <w:t>sp.</w:t>
            </w:r>
            <w:r>
              <w:rPr>
                <w:rFonts w:cs="Zar"/>
                <w:i/>
                <w:iCs/>
                <w:lang w:bidi="fa-IR"/>
              </w:rPr>
              <w:t xml:space="preserve"> </w:t>
            </w:r>
            <w:r>
              <w:rPr>
                <w:rFonts w:cs="Zar"/>
                <w:i/>
                <w:iCs/>
                <w:lang w:bidi="fa-IR"/>
              </w:rPr>
              <w:t>Dolycrois</w:t>
            </w:r>
            <w:r>
              <w:rPr>
                <w:rFonts w:cs="Zar"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لد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خ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ش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شك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ش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بت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غي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شك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و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تدر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زرگ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ن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غي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در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شي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اين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سر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مچ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ب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وضعيت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علي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سارت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</w:t>
            </w:r>
          </w:p>
          <w:p>
            <w:pPr>
              <w:pStyle w:val="TextBody"/>
              <w:spacing w:lineRule="auto" w:line="276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ت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م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س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ل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الي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ف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غيرزر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رسب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ت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ستان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ست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ا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د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ا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ثن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شم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ش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برخور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ز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lang w:bidi="fa-IR"/>
              </w:rPr>
              <w:t>1346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مي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ل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د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8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امكانات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بارزه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يشگيري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</w:t>
            </w:r>
          </w:p>
          <w:p>
            <w:pPr>
              <w:pStyle w:val="TextBody"/>
              <w:tabs>
                <w:tab w:val="clear" w:pos="720"/>
                <w:tab w:val="right" w:pos="2363" w:leader="none"/>
              </w:tabs>
              <w:spacing w:lineRule="auto" w:line="276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لف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مبا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يمي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هز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ا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كاني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آ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خ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ت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ا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يمي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غ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ش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ع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خ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شن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ش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باي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خل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پ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كدي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م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ا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خ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rtl w:val="true"/>
                <w:lang w:bidi="fa-IR"/>
              </w:rPr>
              <w:t>احتم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غ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ذك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خل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د</w:t>
            </w:r>
            <w:r>
              <w:rPr>
                <w:rFonts w:cs="Zar"/>
                <w:rtl w:val="true"/>
                <w:lang w:bidi="fa-IR"/>
              </w:rPr>
              <w:t xml:space="preserve">.( </w:t>
            </w:r>
            <w:r>
              <w:rPr>
                <w:rFonts w:cs="Zar"/>
                <w:rtl w:val="true"/>
                <w:lang w:bidi="fa-IR"/>
              </w:rPr>
              <w:t>برخور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ز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364</w:t>
            </w:r>
            <w:r>
              <w:rPr>
                <w:rFonts w:cs="Zar"/>
                <w:rtl w:val="true"/>
                <w:lang w:bidi="fa-IR"/>
              </w:rPr>
              <w:t>)</w:t>
            </w:r>
          </w:p>
          <w:p>
            <w:pPr>
              <w:pStyle w:val="TextBody"/>
              <w:tabs>
                <w:tab w:val="clear" w:pos="720"/>
                <w:tab w:val="right" w:pos="2363" w:leader="none"/>
              </w:tabs>
              <w:spacing w:lineRule="auto" w:line="276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تاس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اژ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م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ا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ز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ي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rtl w:val="true"/>
                <w:lang w:bidi="fa-IR"/>
              </w:rPr>
              <w:t>ن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همك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364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خور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365</w:t>
            </w:r>
            <w:r>
              <w:rPr>
                <w:rFonts w:cs="Zar"/>
                <w:rtl w:val="true"/>
                <w:lang w:bidi="fa-IR"/>
              </w:rPr>
              <w:t xml:space="preserve"> )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ا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ش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را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م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ر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ا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يمي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م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ا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ا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ش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س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ان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ك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ف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را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ض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ر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س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لاح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Zar"/>
                <w:rtl w:val="true"/>
                <w:lang w:bidi="fa-IR"/>
              </w:rPr>
              <w:t>).</w:t>
            </w:r>
          </w:p>
          <w:p>
            <w:pPr>
              <w:pStyle w:val="TextBody"/>
              <w:tabs>
                <w:tab w:val="clear" w:pos="720"/>
                <w:tab w:val="right" w:pos="2363" w:leader="none"/>
              </w:tabs>
              <w:spacing w:lineRule="auto" w:line="276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ما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م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ن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يا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ت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rtl w:val="true"/>
                <w:lang w:bidi="fa-IR"/>
              </w:rPr>
              <w:t>احتم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غ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ش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شكس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خ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ت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شد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وش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ي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لو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ائيم</w:t>
            </w:r>
            <w:r>
              <w:rPr>
                <w:rFonts w:cs="Zar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spacing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1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علفها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هر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napToGrid w:val="false"/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لف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3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لف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ند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  <w:tab w:val="right" w:pos="2363" w:leader="none"/>
              </w:tabs>
              <w:spacing w:lineRule="auto" w:line="276"/>
              <w:ind w:left="0" w:right="0" w:hanging="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ن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ا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ف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ز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  <w:tab w:val="right" w:pos="2363" w:leader="none"/>
              </w:tabs>
              <w:spacing w:lineRule="auto" w:line="276"/>
              <w:ind w:left="0" w:right="0" w:hanging="0"/>
              <w:jc w:val="both"/>
              <w:rPr>
                <w:rFonts w:cs="Zar"/>
                <w:i/>
                <w:i/>
                <w:iCs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كن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  <w:tab w:val="right" w:pos="2363" w:leader="none"/>
              </w:tabs>
              <w:spacing w:lineRule="auto" w:line="276"/>
              <w:ind w:left="0" w:right="0" w:hanging="0"/>
              <w:jc w:val="both"/>
              <w:rPr>
                <w:rFonts w:cs="Zar"/>
                <w:i/>
                <w:i/>
                <w:iCs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سوزان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ط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س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  <w:tab w:val="right" w:pos="2363" w:leader="none"/>
              </w:tabs>
              <w:spacing w:lineRule="auto" w:line="276"/>
              <w:ind w:left="0" w:right="0" w:hanging="0"/>
              <w:jc w:val="both"/>
              <w:rPr>
                <w:rFonts w:cs="Zar"/>
                <w:i/>
                <w:i/>
                <w:iCs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چراني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وسف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ش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  <w:tab w:val="right" w:pos="2363" w:leader="none"/>
              </w:tabs>
              <w:spacing w:lineRule="auto" w:line="276"/>
              <w:ind w:left="0" w:right="0" w:hanging="0"/>
              <w:jc w:val="both"/>
              <w:rPr>
                <w:rFonts w:cs="Zar"/>
                <w:i/>
                <w:i/>
                <w:iCs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ي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شس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اكس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  <w:tab w:val="right" w:pos="2363" w:leader="none"/>
              </w:tabs>
              <w:spacing w:lineRule="auto" w:line="276"/>
              <w:ind w:left="0" w:right="0" w:hanging="0"/>
              <w:jc w:val="both"/>
              <w:rPr>
                <w:rFonts w:cs="Zar"/>
                <w:i/>
                <w:i/>
                <w:iCs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اجوش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ا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ز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ت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ن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  <w:tab w:val="right" w:pos="2363" w:leader="none"/>
              </w:tabs>
              <w:spacing w:lineRule="auto" w:line="276"/>
              <w:ind w:left="0" w:right="0" w:hanging="0"/>
              <w:jc w:val="both"/>
              <w:rPr>
                <w:rFonts w:cs="Zar"/>
                <w:i/>
                <w:i/>
                <w:iCs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ا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كاني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اشي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د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  <w:tab w:val="right" w:pos="2363" w:leader="none"/>
              </w:tabs>
              <w:spacing w:lineRule="auto" w:line="276"/>
              <w:ind w:left="0" w:right="0" w:hanging="0"/>
              <w:jc w:val="both"/>
              <w:rPr>
                <w:rFonts w:cs="Zar"/>
                <w:i/>
                <w:i/>
                <w:iCs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ليفو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راندآپ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 xml:space="preserve">%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اراك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گراماكسون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 xml:space="preserve">% </w:t>
            </w:r>
            <w:r>
              <w:rPr>
                <w:rFonts w:cs="Zar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ا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ص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ن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پاراك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ن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پا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و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TextBody"/>
              <w:tabs>
                <w:tab w:val="clear" w:pos="720"/>
                <w:tab w:val="right" w:pos="2363" w:leader="none"/>
              </w:tabs>
              <w:spacing w:lineRule="auto" w:line="276"/>
              <w:jc w:val="both"/>
              <w:rPr>
                <w:rFonts w:cs="Zar"/>
                <w:i/>
                <w:i/>
                <w:iCs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ي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و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ت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يلوگ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ل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مي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rtl w:val="true"/>
                <w:lang w:bidi="fa-IR"/>
              </w:rPr>
              <w:t>د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7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صد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پا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و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مچ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لو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ور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spacing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1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ستوالعم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نار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ستورالعمل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رداشت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ر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عم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رسي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دري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ر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ونا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وا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ي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ب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</w:p>
          <w:p>
            <w:pPr>
              <w:pStyle w:val="TextBody"/>
              <w:spacing w:lineRule="auto" w:line="276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سي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ق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م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وش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rtl w:val="true"/>
                <w:lang w:bidi="fa-IR"/>
              </w:rPr>
              <w:t>پوش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رم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Heading2"/>
              <w:bidi w:val="1"/>
              <w:spacing w:lineRule="auto" w:line="276"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قام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ر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ي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TextBody"/>
              <w:spacing w:lineRule="auto" w:line="276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سي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ق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رد</w:t>
            </w:r>
            <w:r>
              <w:rPr>
                <w:rFonts w:cs="Zar"/>
                <w:rtl w:val="true"/>
                <w:lang w:bidi="fa-IR"/>
              </w:rPr>
              <w:t>:</w:t>
            </w:r>
          </w:p>
          <w:p>
            <w:pPr>
              <w:pStyle w:val="Heading3"/>
              <w:bidi w:val="1"/>
              <w:spacing w:lineRule="auto" w:line="276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اري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ود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ير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TextBody"/>
              <w:spacing w:lineRule="auto" w:line="276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ق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مش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برد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ير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مد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يرين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يرين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ي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ي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شن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ذك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وا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ي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سن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Heading3"/>
              <w:bidi w:val="1"/>
              <w:spacing w:lineRule="auto" w:line="276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eastAsia="Arial" w:cs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اري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ود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ش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TextBody"/>
              <w:spacing w:lineRule="auto" w:line="276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ن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بست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ش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وا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ر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ن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ر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قر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ص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ست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سي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ن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Heading3"/>
              <w:bidi w:val="1"/>
              <w:spacing w:lineRule="auto" w:line="276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اري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ير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TextBody"/>
              <w:spacing w:lineRule="auto" w:line="276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ز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ي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د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د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د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دست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ج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ج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م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شن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ت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غوبت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ر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گه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زارپس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سانت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س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ن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ر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و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وا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ظ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لو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ار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كي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ود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ن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تج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90</w:t>
            </w:r>
            <w:r>
              <w:rPr>
                <w:rFonts w:cs="Zar"/>
                <w:rtl w:val="true"/>
                <w:lang w:bidi="fa-IR"/>
              </w:rPr>
              <w:t xml:space="preserve">% </w:t>
            </w:r>
            <w:r>
              <w:rPr>
                <w:rFonts w:cs="Zar"/>
                <w:rtl w:val="true"/>
                <w:lang w:bidi="fa-IR"/>
              </w:rPr>
              <w:t>مح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ل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ر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ير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</w:p>
          <w:p>
            <w:pPr>
              <w:pStyle w:val="TextBody"/>
              <w:spacing w:lineRule="auto" w:line="276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سي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ش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كن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لمق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رن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ب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د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ود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ند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TextBody"/>
              <w:spacing w:lineRule="auto" w:line="276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ي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ي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ب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ق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ت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ا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ي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ا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رخ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رخا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ا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هرگ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ي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ا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ا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ليدكنن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ن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</w:p>
          <w:p>
            <w:pPr>
              <w:pStyle w:val="TextBody"/>
              <w:spacing w:lineRule="auto" w:line="276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داش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ا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ر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ع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خ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ن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س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ر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س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ص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ف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ماري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س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وس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ن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ضر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ن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غد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ج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بت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وخت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rtl w:val="true"/>
                <w:lang w:bidi="fa-IR"/>
              </w:rPr>
              <w:t>ان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rtl w:val="true"/>
                <w:lang w:bidi="fa-IR"/>
              </w:rPr>
              <w:t>ان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عم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rtl w:val="true"/>
                <w:lang w:bidi="fa-IR"/>
              </w:rPr>
              <w:t>ان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ر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ن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اد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گه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خان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آ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يرن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چيد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عمدتاً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عض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س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د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وش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نديد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خ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س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ع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و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جيحاً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د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لاستيك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س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ستش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ضدعفون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ندزد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گ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قيقـــ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ست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ته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بذر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ند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80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Cs w:val="28"/>
              </w:rPr>
              <w:t>6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-</w:t>
            </w:r>
            <w:r>
              <w:rPr>
                <w:rFonts w:cs="Zar"/>
                <w:sz w:val="28"/>
                <w:szCs w:val="28"/>
              </w:rPr>
              <w:t>3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ديد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6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ع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ك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از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ان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ع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ك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رولانگ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Cs w:val="28"/>
              </w:rPr>
              <w:t>Prolong</w:t>
            </w:r>
            <w:r>
              <w:rPr>
                <w:rFonts w:cs="Zar"/>
                <w:sz w:val="28"/>
                <w:szCs w:val="28"/>
                <w:rtl w:val="true"/>
              </w:rPr>
              <w:t xml:space="preserve"> 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بلا</w:t>
            </w:r>
            <w:r>
              <w:rPr>
                <w:rFonts w:cs="Zar"/>
                <w:sz w:val="28"/>
                <w:szCs w:val="28"/>
                <w:rtl w:val="true"/>
              </w:rPr>
              <w:t xml:space="preserve">"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ك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ود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درجه</w:t>
            </w:r>
            <w:r>
              <w:rPr>
                <w:rFonts w:eastAsia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بندي</w:t>
            </w:r>
            <w:r>
              <w:rPr>
                <w:rFonts w:eastAsia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</w:t>
            </w:r>
          </w:p>
          <w:p>
            <w:pPr>
              <w:pStyle w:val="Heading2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Arial" w:cs="Arial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بسته</w:t>
            </w:r>
            <w:r>
              <w:rPr>
                <w:rFonts w:eastAsia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بندي</w:t>
            </w:r>
            <w:r>
              <w:rPr>
                <w:rFonts w:eastAsia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i/>
                <w:i/>
                <w:iCs/>
                <w:sz w:val="28"/>
                <w:szCs w:val="28"/>
              </w:rPr>
            </w:pPr>
            <w:r>
              <w:rPr>
                <w:rFonts w:cs="Zar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ت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س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كتف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و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راندا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ظاه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اسف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ايع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رت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ع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ديف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ركت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ادرا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نار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رت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ديف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ديف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نـ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Cs w:val="28"/>
              </w:rPr>
              <w:t>Seperator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ا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ور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وپ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مريك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رس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ج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ب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اورز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فتــ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بز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ضايع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هك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ي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صادر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د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لاستيك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ع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و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رگ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سانت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رخ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تق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3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ي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ريق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ك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رون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2363" w:leader="none"/>
              </w:tabs>
              <w:bidi w:val="1"/>
              <w:snapToGrid w:val="false"/>
              <w:spacing w:lineRule="auto" w:line="276" w:before="0" w:after="0"/>
              <w:ind w:left="0" w:right="0" w:firstLine="608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Heading2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ind w:left="0" w:right="0" w:firstLine="608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ضعي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3"/>
              <w:bidi w:val="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ود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دگا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باز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وش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ودالها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</w:t>
            </w:r>
            <w:r>
              <w:rPr>
                <w:rFonts w:cs="Zar"/>
                <w:sz w:val="28"/>
                <w:szCs w:val="28"/>
                <w:rtl w:val="true"/>
              </w:rPr>
              <w:t>×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>×</w:t>
            </w: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لاست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مو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لن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شان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ط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رس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ش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ينند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شود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گ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شان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3</w:t>
            </w:r>
            <w:r>
              <w:rPr>
                <w:rFonts w:cs="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ذار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بار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نح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نندرو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شان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رور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رو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گذار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كر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دعفو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ي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rFonts w:cs="Zar"/>
                <w:sz w:val="28"/>
                <w:szCs w:val="28"/>
                <w:rtl w:val="true"/>
              </w:rPr>
              <w:t xml:space="preserve">"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باره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طو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تاب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گر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ي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ب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Heading4"/>
              <w:spacing w:before="0" w:after="0"/>
              <w:ind w:left="0" w:right="0" w:hanging="0"/>
              <w:jc w:val="both"/>
              <w:rPr>
                <w:rFonts w:cs="Zar"/>
                <w:b w:val="false"/>
                <w:b w:val="false"/>
              </w:rPr>
            </w:pPr>
            <w:r>
              <w:rPr>
                <w:rFonts w:cs="Zar"/>
                <w:rtl w:val="true"/>
              </w:rPr>
              <w:t>درجه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رارت</w:t>
            </w:r>
            <w:r>
              <w:rPr>
                <w:rFonts w:eastAsia="Calibri;Century Gothic" w:cs="Calibri;Century Gothic"/>
                <w:rtl w:val="true"/>
              </w:rPr>
              <w:t xml:space="preserve">  </w:t>
            </w:r>
            <w:r>
              <w:rPr>
                <w:rFonts w:cs="Zar"/>
                <w:rtl w:val="true"/>
              </w:rPr>
              <w:t xml:space="preserve">: </w:t>
            </w:r>
          </w:p>
          <w:p>
            <w:pPr>
              <w:pStyle w:val="Caption"/>
              <w:spacing w:lineRule="auto" w:line="276"/>
              <w:jc w:val="both"/>
              <w:rPr/>
            </w:pPr>
            <w:r>
              <w:rPr>
                <w:rtl w:val="true"/>
              </w:rPr>
              <w:t>م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،‌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/7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ز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4"/>
              <w:spacing w:before="0" w:after="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رطوبت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سبي</w:t>
            </w:r>
            <w:r>
              <w:rPr>
                <w:rFonts w:eastAsia="Calibri;Century Gothic" w:cs="Calibri;Century Gothic"/>
                <w:rtl w:val="true"/>
              </w:rPr>
              <w:t xml:space="preserve">  </w:t>
            </w:r>
            <w:r>
              <w:rPr>
                <w:rFonts w:cs="Zar"/>
                <w:rtl w:val="true"/>
              </w:rPr>
              <w:t xml:space="preserve">: </w:t>
            </w:r>
          </w:p>
          <w:p>
            <w:pPr>
              <w:pStyle w:val="Caption"/>
              <w:spacing w:lineRule="auto" w:line="276"/>
              <w:jc w:val="both"/>
              <w:rPr/>
            </w:pP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ط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-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چر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س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است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وكي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ي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ط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2363" w:leader="none"/>
              </w:tabs>
              <w:bidi w:val="1"/>
              <w:spacing w:lineRule="auto" w:line="276" w:before="0" w:after="0"/>
              <w:jc w:val="both"/>
              <w:rPr/>
            </w:pPr>
            <w:r>
              <w:rPr>
                <w:rtl w:val="true"/>
              </w:rPr>
              <w:t>بيماري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ب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ا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ب</w:t>
            </w:r>
            <w:r>
              <w:rPr>
                <w:rFonts w:cs="Zar"/>
                <w:rtl w:val="true"/>
              </w:rPr>
              <w:t>يماريهاي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قارچي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چ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Penicilium  sp , Aspergilus sp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ئ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وگ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كانيك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زن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ع</w:t>
            </w:r>
            <w:r>
              <w:rPr>
                <w:rFonts w:cs="Zar"/>
                <w:rtl w:val="true"/>
              </w:rPr>
              <w:t>وارض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يزيولوژيك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33" w:right="0" w:hanging="0"/>
              <w:jc w:val="both"/>
              <w:rPr/>
            </w:pPr>
            <w:r>
              <w:rPr>
                <w:rFonts w:cs="Zar"/>
                <w:sz w:val="28"/>
                <w:szCs w:val="28"/>
              </w:rPr>
              <w:t>Sun scald</w:t>
            </w:r>
            <w:r>
              <w:rPr>
                <w:rFonts w:cs="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خت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ارض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قسم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ض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ئ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</w:rPr>
              <w:t>3</w:t>
            </w:r>
            <w:r>
              <w:rPr>
                <w:rFonts w:cs="Zar"/>
                <w:rtl w:val="true"/>
              </w:rPr>
              <w:t xml:space="preserve"> - </w:t>
            </w:r>
            <w:r>
              <w:rPr>
                <w:rFonts w:cs="Zar"/>
                <w:rtl w:val="true"/>
              </w:rPr>
              <w:t>ب</w:t>
            </w:r>
            <w:r>
              <w:rPr>
                <w:rFonts w:cs="Zar"/>
                <w:rtl w:val="true"/>
              </w:rPr>
              <w:t>يماري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</w:rPr>
              <w:t>Internal  Break Down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</w:t>
            </w:r>
            <w:r>
              <w:rPr>
                <w:rFonts w:cs="Zar"/>
                <w:rtl w:val="true"/>
              </w:rPr>
              <w:t>ا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رمي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خل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سوج</w:t>
            </w:r>
            <w:r>
              <w:rPr>
                <w:rFonts w:cs="Zar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ارض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لول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سمتها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ع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ي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دم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عفو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شمگي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ر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ستش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jc w:val="center"/>
        <w:rPr>
          <w:rFonts w:ascii="Calibri;Century Gothic" w:hAnsi="Calibri;Century Gothic" w:eastAsia="Calibri;Century Gothic" w:cs="Calibri;Century Gothic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i w:val="false"/>
          <w:i w:val="false"/>
          <w:iCs w:val="false"/>
          <w:rtl w:val="true"/>
        </w:rPr>
        <w:t>دستورالعمل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جرائي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</w:rPr>
        <w:t>طرح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صلاح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i w:val="false"/>
          <w:i w:val="false"/>
          <w:iCs w:val="false"/>
          <w:rtl w:val="true"/>
          <w:lang w:bidi="fa-IR"/>
        </w:rPr>
        <w:t>احياء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غات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</w:rPr>
        <w:t>انار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</w:rPr>
        <w:t>به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ماره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401440</w:t>
      </w:r>
      <w:r>
        <w:rPr>
          <w:i w:val="false"/>
          <w:iCs w:val="false"/>
          <w:lang w:bidi="fa-IR"/>
        </w:rPr>
        <w:t>1</w:t>
      </w:r>
      <w:r>
        <w:rPr>
          <w:i w:val="false"/>
          <w:iCs w:val="false"/>
        </w:rPr>
        <w:t>2</w:t>
      </w:r>
    </w:p>
    <w:p>
      <w:pPr>
        <w:pStyle w:val="Normal"/>
        <w:jc w:val="left"/>
        <w:rPr>
          <w:rFonts w:ascii="Calibri;Century Gothic" w:hAnsi="Calibri;Century Gothic" w:eastAsia="Calibri;Century Gothic" w:cs="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Calibri;Century Gothic" w:cs="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right" w:pos="232" w:leader="none"/>
        </w:tabs>
        <w:bidi w:val="1"/>
        <w:spacing w:before="0" w:after="0"/>
        <w:ind w:left="0" w:right="720" w:hanging="52"/>
        <w:jc w:val="both"/>
        <w:rPr>
          <w:rFonts w:ascii="Calibri;Century Gothic" w:hAnsi="Calibri;Century Gothic" w:eastAsia="Calibri;Century Gothic" w:cs="Calibri;Century Gothic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Calibri;Century Gothic" w:hAnsi="Calibri;Century Gothic" w:eastAsia="Calibri;Century Gothic" w:cs="Calibri;Century Gothic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پروژه اصلاح ساختار باغات قديمي اناربه منظور پيشگيري از بقاء و تكثير كرم گلوگاه انار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Zar"/>
          <w:sz w:val="28"/>
          <w:szCs w:val="28"/>
        </w:rPr>
        <w:t>1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و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دل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غ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اه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و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و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دار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ات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هكت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لغ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ا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عق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ه‌ب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از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‌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ك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ق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ئ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ب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هي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ض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72" w:leader="none"/>
        </w:tabs>
        <w:ind w:left="360" w:right="0" w:hanging="0"/>
        <w:jc w:val="both"/>
        <w:rPr>
          <w:sz w:val="28"/>
          <w:szCs w:val="28"/>
        </w:rPr>
      </w:pPr>
      <w:r>
        <w:rPr>
          <w:rFonts w:cs="Zar"/>
          <w:sz w:val="28"/>
          <w:szCs w:val="28"/>
        </w:rPr>
        <w:t>2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جايگزي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اغ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عض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و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ق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ز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ق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ل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وه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شيش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پ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وس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رب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مل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ز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رو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جا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ز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سك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دست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ست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ارا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كت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لغ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تغييرش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دس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زو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ب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هي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ض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ر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20"/>
          <w:tab w:val="right" w:pos="302" w:leader="none"/>
        </w:tabs>
        <w:spacing w:lineRule="auto" w:line="240" w:before="0" w:after="0"/>
        <w:ind w:left="0" w:right="720" w:firstLine="32"/>
        <w:jc w:val="both"/>
        <w:rPr>
          <w:rFonts w:cs="Zar"/>
        </w:rPr>
      </w:pPr>
      <w:r>
        <w:rPr>
          <w:rFonts w:eastAsia="Calibri;Century Gothic"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eastAsia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;Century Gothic"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فع</w:t>
      </w:r>
      <w:r>
        <w:rPr>
          <w:rFonts w:eastAsia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;Century Gothic"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رم</w:t>
      </w:r>
      <w:r>
        <w:rPr>
          <w:rFonts w:eastAsia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;Century Gothic"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لوگاه</w:t>
      </w:r>
      <w:r>
        <w:rPr>
          <w:rFonts w:eastAsia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;Century Gothic"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نار</w:t>
      </w:r>
      <w:r>
        <w:rPr>
          <w:rFonts w:eastAsia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;Century Gothic"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;Century Gothic"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طريق</w:t>
      </w:r>
      <w:r>
        <w:rPr>
          <w:rFonts w:eastAsia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;Century Gothic"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بود</w:t>
      </w:r>
      <w:r>
        <w:rPr>
          <w:rFonts w:eastAsia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;Century Gothic"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مي</w:t>
      </w:r>
      <w:r>
        <w:rPr>
          <w:rFonts w:eastAsia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;Century Gothic"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كيفي</w:t>
      </w:r>
      <w:r>
        <w:rPr>
          <w:rFonts w:eastAsia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;Century Gothic"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غات</w:t>
      </w:r>
      <w:r>
        <w:rPr>
          <w:rFonts w:eastAsia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;Century Gothic"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نار</w:t>
      </w:r>
      <w:r>
        <w:rPr>
          <w:rFonts w:eastAsia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82" w:leader="none"/>
        </w:tabs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سار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و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1-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ه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ف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‌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و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ش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و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اص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فض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تواز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ا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س‌كار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كت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نص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س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هي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و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Zar"/>
          <w:sz w:val="28"/>
          <w:szCs w:val="28"/>
        </w:rPr>
        <w:t>2-1-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ه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ق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جو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جو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ب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جوش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ن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كت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نص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82" w:leader="none"/>
        </w:tabs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2-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و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ار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گاني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ار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كت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363" w:leader="none"/>
        </w:tabs>
        <w:spacing w:before="0" w:after="20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T.Yagu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Times New Roman" w:cs="Zar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Times New Roman" w:cs="Zar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;Century Gothic" w:hAnsi="Calibri;Century Gothic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;Century Gothic" w:hAnsi="Calibri;Century Gothic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Lotus"/>
      <w:sz w:val="28"/>
      <w:szCs w:val="28"/>
      <w:lang w:bidi="ar-SA"/>
    </w:rPr>
  </w:style>
  <w:style w:type="character" w:styleId="CharChar3">
    <w:name w:val=" Char Char3"/>
    <w:basedOn w:val="DefaultParagraphFont"/>
    <w:qFormat/>
    <w:rPr>
      <w:rFonts w:ascii="Calibri;Century Gothic" w:hAnsi="Calibri;Century Gothic" w:eastAsia="Times New Roman" w:cs="Arial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;Century Gothic" w:hAnsi="Calibri;Century Gothic" w:eastAsia="Times New Roman" w:cs="Arial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Times New Roman" w:cs="Zar"/>
      <w:b/>
      <w:bCs/>
      <w:sz w:val="26"/>
      <w:szCs w:val="26"/>
      <w:lang w:bidi="ar-SA"/>
    </w:rPr>
  </w:style>
  <w:style w:type="character" w:styleId="CharChar6">
    <w:name w:val=" Char Char6"/>
    <w:basedOn w:val="DefaultParagraphFont"/>
    <w:qFormat/>
    <w:rPr>
      <w:rFonts w:ascii="Arial" w:hAnsi="Arial" w:eastAsia="Times New Roman" w:cs="Zar"/>
      <w:b/>
      <w:bCs/>
      <w:i/>
      <w:iCs/>
      <w:sz w:val="28"/>
      <w:szCs w:val="28"/>
      <w:lang w:bidi="ar-SA"/>
    </w:rPr>
  </w:style>
  <w:style w:type="character" w:styleId="CharChar1">
    <w:name w:val=" Char Char1"/>
    <w:basedOn w:val="DefaultParagraphFont"/>
    <w:qFormat/>
    <w:rPr>
      <w:sz w:val="22"/>
      <w:szCs w:val="22"/>
      <w:lang w:bidi="fa-IR"/>
    </w:rPr>
  </w:style>
  <w:style w:type="character" w:styleId="CharChar">
    <w:name w:val=" Cha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Lotus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Zar"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3:00Z</dcterms:created>
  <dc:creator>azizi</dc:creator>
  <dc:description/>
  <cp:keywords/>
  <dc:language>en-US</dc:language>
  <cp:lastModifiedBy>Davodi</cp:lastModifiedBy>
  <dcterms:modified xsi:type="dcterms:W3CDTF">2009-08-15T06:32:00Z</dcterms:modified>
  <cp:revision>168</cp:revision>
  <dc:subject/>
  <dc:title/>
</cp:coreProperties>
</file>